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AMORI E STOCCAFISSI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Scheda copion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18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273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2.2pt;width:337.1pt;height:2.1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4705"/>
      </w:tblGrid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tol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MORI E STOCCAFISSI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utore ed aventi diritt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Giuliano Angeletti 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  <w:u w:val="single"/>
                </w:rPr>
                <w:t>poetangeletti@gmail.com</w:t>
              </w:r>
            </w:hyperlink>
            <w:r>
              <w:rPr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l. 3317115597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ener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mmedia brillante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t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o 2 (a discrezione della regia)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urata (min)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ingu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taliano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sonagg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sonagg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nimo attor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nimo attric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emi e riconoscimen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positato S.i.a.e.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zione DOR numero posizione SIAE 19856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parto proventi : concordato tra gli Aventi Diritto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 effettuarsi dalla SIA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RI E STOCCAFISSI…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dia Brillante…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iuliano Angeletti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Unico o due atti (a discrezione della regia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gg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ET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M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AMMET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TTORI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FE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INDA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 EUR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 SANDRI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L SINDACO, MARIETTA, IRMA, ORFEO, VITTORIO, ARMAN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NDACO: Cittadini devo darvi una grande notizi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tutti Siii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nostro concittadino Euro Gallina, sapete quello che faceva i panini con la porchetta e aveva la bottega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tut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i stoccafiss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Proprio lui : un giorno mentre riordinava il negozio ha aperto la cassa ha battuto la testa così forte, così forte che tra gli stoccafissi ha visto la madonna e da quel momento è diventato Don Eur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pplaus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l sindaco esce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in scena Ernestina di corsa grid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Ma roba da matti: Euro si è fatto prete perché ha visto una donn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esce di scena ed entra Mari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Doveva essere proprio brutta quella donna se Euro si è fatto pre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ce di scena entra Ir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Un uomo così affascinante! Farsi prete … po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esce di scena ed entra Orfe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Euro prete mi viene da ridere … prima vendeva gli stoccafissi e 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Vittor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TORI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rivolto ad Orfeo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a ridi … magari quello lì si è fatto prete per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Ma dici davver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Non vorrà per caso fregarcele a no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cono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in scena Armando di cors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Ma se Euro si è fatto prete per fregarci le donne allora è proprio sle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esce di corsa di  scen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Miranda voce fuori camp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 ma in paese il tempo scorre e nessuno pensa più ad Eur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, ERNEST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entra in scena, con un giornale sportivo, la bandiera della Fiorentina la posiziona sulla quinta si sdraia sul divano si leva le scarpe, sfoglia il quotidiano …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 musica si sente in sottofondo ma ancora moderatamente al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ente la musica, fa l’atto di tapparsi le orecchi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foglia svogliato le pagine … fino all’ultima pagina, poi al contrario … infine torna alla terza pag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 musica cessa … Armando è visibilmente altera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mente un po’ di tranquillità, questa musica , ti spacca i timpani, ma la devono finire … io la farò fin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erò … al Sindaco … al Prefetto … alla Forestale … alla Guardia Costie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… domani … ora non posso … adesso finalment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ntonizza la rad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cosa trasmettono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spegne la radio si siede sfoglia il giorna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Gazza me lo voglio godere tutto fino in fond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la prima all’ultima pagina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foglia la Gazzetta dello Spor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guarda un po’ … cosa dice  …. E Girardino … si è infortunato … e quando è successo ieri e domani c’è la Sampdoria … e adesso come facciamo … povera Viol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Ernestina altera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Che cosa hai da gridare … finiscila … con quella radio svegli tutto il palazz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Quale radio … è spenta … casa vuo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Armando sei andato fuori di testa … E quella bandiera … se viene qualcuno in casa che figura ci facciamo  ! portala nel fo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L’orgoglio viola non si chiude in un fon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 hai sentito prima che casino ! Non sopporto la musica alta 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 spacca i timpani: ma i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 farò smettere … domani vado dal Sindaco … e mi sente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voglio vedere … i permessi … la licenza … tutto cosa sono queste manifestazioni … il paese deve essere tranquill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A me quella musica piace, ti proibisco di andare a protestare invece  a me da noia l’inno della Fiorent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La Viola è gran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accende la radio, inno Fiorent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rnestina spegne la rad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Questa si che è musica celest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la del parco mi spacca i timpan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ma l’atto di toccarsi le orecch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RNESTINA: Ma come fa a spaccarti i timpan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 prendi la pensione della sordità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Il 100 % di sordità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RNESTINA: Allora la musica non la devi sentire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 ho detto che con il 100% di sordità la musica non la devi sentir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Non la sento … ed io non ti s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ccende la rad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(spegne la radio , va ad aprire il frigo,  tira fuori tutto … rimette tutto dentr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pre di nuovo il Frigo e control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ppure c’erano … ne sono sicura … c’erano …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hi mi ha mangiato le prugne? non sai niente tu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Armando mi hai mangiato le prugne … le mie prugne … e adesso brutto ladro … torni a comprarl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riprende i giornale ma la sorella gli e lo  strappa di nuovo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E non dire di no! Sei stato tu … ti vedo sempre quando apri il frigo … di nasco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a l’atto di aggredire Armando che provocato si alza di scat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Non mi stare a toccare … Ernestina … chiar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hé non puoi toccarmi … non puoi toccarm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Questo lo dici tu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rnestina con il battipanni insegue il fratello e i due che girano intorno alla poltro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Ladro .. ladro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MANDO: Non mi stare a toccare …Non mi stare a toccare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E perché non ti posso toccar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Perché … io sono un grande invalido del lavoro …  e per questo mi hanno dato la pension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Ma se in tutta la tua vita, non ha mai lavorato più di quindici giorn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Ma questi quindici giorni sono stati di una intensità inaudita … soprattutto fatali … Per questo  hanno dato il 100% di silico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Ma lo sai che con il 100% di silicosi  non riusciresti neppure a camminare invece vai per i boschi a caccia di uccel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E allora io vado a caccia di passere … e allor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Poverini … vergognati …. Sparare agli uccellini … sentili come sono dolci fanno tenere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Poverini … pover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ti preoccupare che agli uccellini che ormai non prendi più non ci spara nessun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Se ti prendo ti ammazz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Devi prender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erini … poverini … saranno i tuoi di uccell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Disgraziato …. Se ti pre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 fa un gestaccio alla sorella e scappa di corsa uscendo di scena inseguito da Ernestin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ENA 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ERNESTINA , MARIETTA, VIOL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no contemporaneamente una da una entrata e una all’altra e si scontra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Che mod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ETTA: Fai atten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ussano alla por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E chi è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Vai a vedere … cosa aspett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apre la porta e vede Viol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ETTA: Violetta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OLETTA: Buon giorno Marietta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Cosa vuo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ETTA: Scusate poss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Ormai sei entr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Cosa vuoi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OLETTA: Vorrei un po’ di sale … sono rimasta sen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Marietta vai a prendere il s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arietta esce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e te Violetta … una volta ti manca il sale, una volta il pepe … ma non te ne puoi stare a casa tu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ETTA: Quando vado a fare la spesa io sono distratta … ma cosa mangiate trote … ma che be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riva Marietta con il sa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Ecco il sale, adesso puoi and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ETTA: Te lo riporto subito appena vado al supermerc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te lo regalo basta che non torni più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ETTA: Vado … vado … salutami Arma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adesso fuor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oletta esce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Marietta cosa cerc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ETTA: Cercavo  dei giornali vecchi per pulire le tro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(si guarda intorno e vede la gazz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one uno …  tanto è di Arma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uarda la da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 è di ogg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E allora , ci sarebbe in giro solo questo … Ma se Armando, da di matt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Si calma … si calm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E se non si calm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 due donne in unisono) Si calma …. Si calm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ende il giornale, toglie le pagine centrali e rimette la prima pagina dove è stato trova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stano queste pagine … vado io a pulire le trote …dov’è andato Armand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Non  so! Ma se lo prend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rnestina esce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ENA 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, MARI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Armando!  Armando! Armando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! Armando! Chissà dove è finito quel tamburo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ce fuor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Sono qui Marietta … zitellina … suonat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Armandino signorino e creti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e stasera vuoi mangiare qualcosa, cerca di portarmi Novella 2000 e alla svelta prima che Francesca chiud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poi visto che ci sei … portami anche la camomil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 senza  quella io non dorm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(voce fuori scen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he palle, vengo su a prendere i sold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entra in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Sbrigati capito … la vogliooooooo 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(fuori scena) Ho capito … ho capito ….. ho capitoooo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Come ti permetti … alzi anche la voce adesso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ti permettiiiiiiii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Va bene,va bene … adesso fuori, entro e prendo i sold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Va bene … e poi chissà cosa ci sarà in quel nascondiglio … e poi ricorda che devi farmi una delega … non si sa mai … potrebbe succederti qualcos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in scena Arman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(fa il segno delle corna)Tieeee! Adesso fuor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e accompagna la sorella fuori dalla stanz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ENA 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uarda ed esamina la stanza per paura di essere visto poi circoscritto si avvicina ad un armadiet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pre con una chiave un cassetto prende i soldi si guarda intorno con sospetto richiude il cassetto, nasconde la chiav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nte bussare alla porta interna dell’ appartamen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, ERNEST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fuori scena bussando alla porta) Armando! …. Armando!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come in preda al panico rimane in silenzio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Diamine … Ernestina … non mi avrà per caso visto, non avrà per caso fatto installare delle telecam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Armando! Armand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n risponde ma silenziosamente ispeziona la camera, cade un bicchiere si spacc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(fuori scena… grida) Armando! Cosa hai spaccato… brutto delinquente cosa hai spaccato Armando! … ar mando a quel paese se non mi risponde questo tamburo …Armando … tanto lo so che sei li dentro a contare i soldi … ma vedrai che prima o poi lo scopro quel nascondiglio … e allora …. Ridiamo … e quello che hai spaccato lo paghi … si … si che lo pagh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(titubante nasconde il bicchiere rot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 non capisco sono sord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(fuori scena) Se non apri ti spacco la te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MANDO: Adesso apr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pre la port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Adesso vai di corsa a comprarmi lo sciroppo di prugne, lo sai che senza quello non vado in bag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Si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Cosa vuole dire si ! Di corsa  … ho detto … scattar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(Armando esce di cors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FIAMMETTA, MARIETTA , ERNESTIN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Ormai  il pesce sarà pronto, si sente un odor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Ma quel tamburo di Armando sarà andato a prendermi  … Lo sciroppo di prugne … che mi fa tanto ben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Io gli ho detto di portarmi Novella 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ussano alla por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Chi sarà … bussano tutti all’ora di mangia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contemporaneamente) Sembra che sentano l’odor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Vado ad aprir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Poss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IETTA: Fiammetta vieni pure questa è casa tu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come sei bella Marietta, per te gli anni non passano mai, ogni giorno sembri sempre più giova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che buon odorino … sono tro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Ci mancava questa, ha sentito l’od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Ernestina, ma che bella collana hai ! Ti sta una meraviglia, sei bellissi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Figuriamoci se mi faccio incantare dalle sue mo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IAMMETTA: Ernestina cosa hai detto, non capisc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pausa) Che bella gonna che hai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Ti piace! Pensa che non piace a nessuno invece è la mia preferita. Guarda la piega, mi snellisce ancora di pi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Ernestina sei bellissi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Fiammetta, fermati a pranzo da no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Io vorrei, ma non vorrei disturb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Non disturbi: abbiamo tre trote nel forno e un mare di pat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Ma … sono tre trote … e voi siete in tre … e se vengo io siamo in quattro e le trote sono in tr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Non preoccuparti, e non pensare ad Arma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ETTA: Dare del pesce a quello scemo di mio fratello, tanto non lo apprezza:  a lui basta un pezzo di formagg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Allora per le pulizie mi fermo dopo pranz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Fai quello che puo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IETTA: Il resto lo facciamo fare ad Armand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Adesso, andiamo a preparare la tav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cono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, FIAMMETTA, MARIETTA, ERNEST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Armando non trova nessuno, sente solo odore di pesce arros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Marietta! Ernestin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essuna rispos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portato il succo di prugne, Novella 2000 e la Camomilla Bonomel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essuna rispos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nte odore di pes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trote bruciano! qualcuno vada a spegnere il fo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essuna rispos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llora vado io 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va per aprire la porta ma la trova chiusa, allora torna indietro e si va a sedere sulla poltrona, vede la Gazzetta dello Sport e la apre ma trova solo la prima pag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La mia gazzaaaaaa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dalla porta chiusa della cuc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Silenzio, disturb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Voglio la mia gazz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pre la porta e getta il giornale accartocciato in scena, richiude la por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o la tua Gazz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si getta sul giornale lo apre, escono le interiora delle trote ma lui continua anzi cerca di legge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ca la pagina della campagna acquisti della Fiorentina … questa pagina parla solo della Juve e a me della Juve non me ne importa ni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uori camp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Il resto del giornale lo ho gettato nel bidone ed ora fai silenzio che dobbiamo mangiar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Allora aprimi … ho fame … ho fam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No,  i pesci sono tre e noi siamo in tre : abbiamo ospiti, è venuta Fiamm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ETTA: Siediti in poltrona e asp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Tutto a me …  mi deve succedere … tutto a m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si accascia sulla poltron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he oggi … senza mangiare … adesso stringo la cingh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erco di riposar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 sente il rumore dello sciacquo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 è riuscita ad andare di corpo anche senza prug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, FIAMM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si addorm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passa Fiammetta con l’Aspirapolve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In questa casa non solo non si mangia ma non si riesce neppure a dorm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 (con l’aspirapolve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 levati dai piedi … devo passare l’aspirapolver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si toglie ma viene inseguito dalla donna con l’aspirapolvere, Armando si risiede in poltro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Le trote al forno erano veramente buone, peccato che non c’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Peccato che non c’eri … Si …ma le trovo pesan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ultima volta mi sono rimaste … sullo stoma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Sullo stomaco! Ma scherziamo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pesce era delicatissimo e poi … quel filino d’olio di Bastremoli … su quella carne rosa … insomma … era così buono che … sembrava burro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Buono … che sembrava burr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Anche le patatine erano buonissime:  le patate di Ernestina e Marietta erano patate tenere e nove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E questo proprio no … le patate di Ernestina e Marietta … non sono tenere e novelle … E non sono neppure ricerc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le vuole nessun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Non dire così Armando sono le tue sore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scia l’ aspirapolvere gira per la stanza con uno stracc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utte le volte che si gira Armando  mima ammirato il fondoschiena di Fiamm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Nessun uomo si confonderebbe con due bestie  come le mie due sore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( guarda se qualcuno ascolta e a bassa voce chiama Armando, i due si avvicinano) Trovaci  marito alle due ragazze… così te ne liberi una volta per tut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MANDO: Bene … bene. Ma come faccio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Bisogna rivolgersi alle persone giu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E chi sono le persone giuste … e il risult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Il risultato te lo assicurano al 100 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Ma c’è da pag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Un pochino, una scemata. Fida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Ma chi c’è andato!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sz w:val="20"/>
          <w:szCs w:val="20"/>
        </w:rPr>
        <w:t>FIAMMETTA: Ma hai visto Irma, tutti i mesi esce con un’ uomo diverso !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sz w:val="20"/>
          <w:szCs w:val="20"/>
        </w:rPr>
        <w:t>ARMANDO: Come fa?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sz w:val="20"/>
          <w:szCs w:val="20"/>
        </w:rPr>
        <w:t>FIAMMETTA: Ma si è rivolta anche lei in Agenzia ! Sai il mondo va avanti così e poi partiamo con il vantaggio che io, i gusti delle tue sorelle in fatto di uomini li conosco bene 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RMANDO: Bene … bene … allora andiamo, viene anche Irma con noi …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FIAMMETTA: Allora: andiamo dammi il tempo, adesso vado a prepararmi 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Bene … bene … bene  … adesso  vai a prepararti e spinge fuori scena Fiammetta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rimasto solo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O: Irma  … Irmuccia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, IRMA)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  incontrano Armando e Ir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MA: Mi sembra la voce di Armanduccio …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uccio … Armanducc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Arman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O: Irmuccia come sei bel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bella insomma diciamo che mi tengo e mi mantengo 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manduccio : Fiammetta mi ha chiesto se posso accompagnarvi in Agenz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Si! Accompagnac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Come stai bene Armanduccio, si vede che in tutta la tua vita lavorativa non hai mai tirato su una pagl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MANDO: Perché tu cosa hai mai fat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Niente … ma sai che pensi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Ma che pensieri puoi aver avuto, non ti sei mai spos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Ma sai che ho avuto tre grandi amori che mi hanno dato tanto  ma anche tanti grattacap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Non capisco Irm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Sai che tutti mi hanno lasciato qualcosa, chi gioielli, chi appartamenti … ma le loro mogli … oddio che arpie … mi hanno anche denunciat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Che donne squallid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Ma tutte hanno perso  la causa e allora sono diventata  … non so se posso … una signor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Irma sei la più bella di Fo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Ma quante me ne dicono … ma quante me ne dicono, e non è vero niente, tutte quelle pettegole … brutte ed invidio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Io però non ci ho mai credu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Tu sei un vero galantuomo Armanduccio, pensa che dicono che Mario dopo una notte d’amore mi ha lasciato trecento Euro… ma non è vero, io non sono una di quelle, io amo solo per il piacere di am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non ho mai chiesto niente a nessu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ò se qualcuno mi lascia qualcosa io … lo prendo …  contro voglia ma capisci che se non prendo niente, magari si offendon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mmi un bacetto Armanducci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 due si bacia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(tira fuori un pacchettino e lo da ad Ir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(sfascia il pacchetti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anello … ma non dovevi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cia Arman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engono sorpresi da Ernestina che entra in scena furios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 Brutto delinquente ecco dove butti via i soldi invece di pensare alla tua famigl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Irma cerca di nascondere il regalo, ma lei gli e lo strappa di ma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anello… un anello … brutto deficiente ecco come butti via i soldi, vai a regalare un anello a questa qua … mentre a tua sorella che ti vuole bene e ti accudisce come un bambino non gli regali  mai ni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 prova l’anell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 bene … questo lo prendo  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Che modi! Armanduccio lo aveva regalato a 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Io veramente l’anello lo avrei regalato ad 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stai zitto deficiente con te facciamo i conti dopo, e quanto a te la devi smettere di fare la civetta con Arma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uccio … Armanduccio … Armanduccio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anto mio fratello non ti da neppure un centes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Io da  tuo fratello non voglio ni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 Da Armando forse no ma suo fratello  si che ti intere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ma neppure per idea, se io invito Armanduccio a casa mia è perché per lui in questi giorni s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 L’odore della pen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Per chi mi hai preso io non mi attacco a un povero pension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 Povero proprio no:  lui di pensioni ne prende cinq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(sorpresa) Come cinqu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cinque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Si cinqu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 Ma a me aveva detto quattr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le due donne ripetono cinqu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Mi hanno concesso anche l’accompagna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 due donne ripetono L’accompagnamen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 Allora sono sei e tieni nascosto  tutto anche a me che sono tua sorella farabu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rimane al cent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Armanduccio tesoruccio questa notte ti aspe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NESTINA: Armando vieni a casa ti preparo le lasagne  e se mi fai la delega anche gli gnocchi  quelli di patate che ti piacciono tan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 Macché gnocchi: l’accompagnamento me lo sputtano da solo … e con gnocche bu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ce di scena di corsa seguito dalle due donne che affabili lo chiamano con insistenz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VIOLETTA – IRM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i incontrano Violetta ed Irm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Armanduccio … Armanduccio … ma dove è finito, ormai è nelle grinfie di sua sore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ETTA: Buona sera Signora Irma, passavo di qua per caso e ho sentito gridare: cosa è success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Violetta mi hai chiamato signora Irma, ormai sei rimasta l’unica a chiamarmi signora 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OLETTA: Ma lei Irma è una signo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Io una signora, ma se quando passo per Follo le donne o si girano dall’altra parte , o si fanno delle risatine: e poi ci sono quelle ti fanno la bella faccia davanti e ti spettegolano dietro, questo paese è un covo di vipere, lei Violetta è fortunata ad abitare a Bastremo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OLETTA: Signora Irma, io sono due anni che non abito più a Bastremoli: ora abito qui a Follo, comunque le posso assicurare che lassù la gente è più pettegola che qua, ma io sono dell’idea che bisogna passare oltre e non farci ca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Vedi Violetta, sono due anni che abiti a Follo ed io non lo sapevo, e questo ti dimostra di come io mi interesso dei fatti degli altri e poi smettila di darmi del lei potresti essere mia figl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ETTA: Grazie … grazie allora pos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si puoi, perché tu non sei invidiosa : io Violetta  sono bella, affascinante … adorabile 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OLETTA: Tutti gli uomini ti cerc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MA: mi cercano, perché io so amare, certamente non sono come quelle du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OLETTA: parli delle sorelle di Armanduccio, certo che sono veramente brutte ed anche antipatiche e poi mettono in giro delle voci su di te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Cosa dicono di m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ETTA: Io non sono pettegola, e non voglio mettere in giro discorsi che magari non sono neppure v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Tu intanto dimmelo, dopo sarò io a vedere si sono vere o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OLETTA: Insomma dico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Chi lo dic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OLETTA: Non so se poss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dill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ETTA: Ernest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Quella zitella! Qualche volta vedrai che perdo la pazien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OLETTA: Va a dire in giro che tu circuisci Armanduccio perché vuoi spillargli i soldi della pensi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Ernestina è falsa come Giu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OLETTA: Ma io non ci credo … sono solo maldicenze, e poi va a dire in giro 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Che cosa va a dire quella cari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OLETTA: Va a dire in paese che tu esci solo con uomini pieni di sol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Meglio uscire con uomini pieni di grana che fare come lei che se la tiene stretta come un oraco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OLETTA: Si è vero alla sua età aspetta sempre il principe azzurro, e sua sorella è come lei, Marietta è sempre a dire, quello mi voleva ma non mi piaceva … quello mi voleva ma non mi piacev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Brava: le hai conosciute anche tu quelle due ciabat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OLETTA: Come fa quel povero Armandino a sopportar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Ne deve avere di pazienza, e pensa che non è padrone neppure dei suoi soldi: in casa li deve nascondere altrimenti quelle due gli mangiano tu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OLETTA: Certo che lui ha una bella pen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Ha più di una pensione, li c’è da tettare se sei furba Viol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prende sottobraccio Viol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 : Sai mi aveva regalato un anello, ma poi è intervenuta quel rottame di donna che è Ernestina e se lo è ripreso, e non  solo mi ha fatto anche una scen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ETTA: che donna squallida … raccontami … raccontam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a braccetto escono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 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, FIAMMETTA, LINA, IRMA, ALB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usic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Agenzia Matrimoniale LINA SPERA TI SPOSA  … Lina è seduta al tavolo accanto a lei in un tavolo vicino è seduta la sua segretaria Alb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mpanello della por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ina e Albina ripetono in unisono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nt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BINA: Avanti lo devo dire io che sono la segretaria : non tu che sei la titolare.  Altrimenti a cosa serve la segretari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A: La segretaria:  si la segretaria. Io sono la titolare e tutte le titolari hanno le segretar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BINA: Una titolare … è una donna piena di tito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A: Io modestamente sono laureata e piena di tito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LBINA: Allora: dunque tutti possono darti i titoli e tu non ti devi offende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No i titoli sono prestig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BINA: Lina sei una  strega, strozzina , aguzzina tambura e defici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Come ti permett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BINA: Silenzio c’è gente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 dalla porta fa capolino la testa di Armando, nel vedere un uomo Lina si precipita e lo trascina dentro, entrano anche le altre, ma non vengono degnate neppure di uno sguar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Albina finge di lavor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Armandino mio bel fustino, ti aspettavo, sei qua per trovare un amorino, fidarti di me e vedrai che ti trovo una bella topolin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gna con il dito Alb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ino, guarda come è bella Alb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bina esce dalla scrivania e fa una piro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guarda che ragazza è la mia Albina, è la donna che fa per te Armandi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uardala, come è bella è giovane , sembra una ste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O: Veramente  a me sembra una zitella e poi io non sono venuto per 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: Non si riesce proprio a piazzare questa q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Veramente no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: Fiammetta vieni qua raccontami un po’ con gli uomini va male e allora sei venuta da me non preoccuparti ci penso vieni scricchiolina. Io ti farò conoscere l’uomo della tua vi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Io no, e poi io sono già separ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ho già dat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INA:  Irma tesoro mio gli uomini che ti ho trovato, non ti vanno be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MA: Se ce ne fossero di migli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: Albina fai vedere il catalogo alla signor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rma si avvicina alla scrivania di Albina, gli altri rimanendo in scena fingono silenziosamente di confabul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Ma questi uomini si assomigliano tu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A: Non è vero, come ti permetti, questa è una Ditta se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Va bene, fammi uscire con questo mi sembra di bell’aspe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o segna con il di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BINA: Domani sera va be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MA: Bene … ben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A: visto!  Basta solo consultare il catalogo e l’amore nas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BINA: (prende l’agenda) Adesso vado a prendere accordi. Vieni Irm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alutano tut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ermes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tutti dico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rma e Albina escono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, FIAMMETTA, L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Lina io sono venuto per le mie sore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Quelle due zite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Lina impegnati e trova a loro uno straccio di marito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A: È difficile:  c’è da lavorare un po’ e poi con il carattere che hanno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INO: Ma questa non è una Agenzia Matrimon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E allora, come osi mettere dei dubbi sulla mia capacità profess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No ! Sappiamo che il caso è diffic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: Estremamente difficile … ma … vedremo di trovare una solu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Ci sono delle sp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: Dopo! Dopo, adesso lasciami sola con Fiammetta, ho bisogno di lei per studiare un modo per fare innamorare quelle due don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Io allora devo proprio and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E di corsa! Io devo lavor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Ma io sono quello che pa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A: E allora… via … via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Ma siamo sicuri del risultat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: Come ti permetti! Ho detto fu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me ha trovato moglie anche Charlo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protestando esce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Ma chi è questo Ciarlotti ? E’ per caso di Bever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: lasciamo perdere, adesso va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esce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AMMETTA, L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Fiammetta parlami delle due donne? Hanno dei gusti specifici. Io devo sapere tutto … tutto… anche i minimi particol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Per questo non ci sono problemi, io di loro conosco morte e miracoli, ma cambiando discorso il nostro patto è sempre valido, sai che a me interessa la casa di Arma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Certamente, ma ora analizziamo il presente, ed il presente è Ernest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ende appun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Scrivi … scrivi … ad Ernestina gli piacciono gli uomini  tipo Bred Pitt, però bion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Ho proprio un uomo per lei:  Pensa che lo chiam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Come lo chiamano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Vittorio il pitto di Valduras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Ma Vittorio non è bio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INA: Quello non è un problema, ci penso io … 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scrivi … scrivi … a Marietta gli piacciono gli uomini tipo Richard Gire, ma con i capelli rossi e la  panc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Ma c’è un detto che dice che di rossi non sono buoni neppure i capret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munque ho un elemento: si chiama Orfeo Gi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Giro! Ma non si chiama Ric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: Si! Orfeo Giro perché tutti i giorni fa il giro dei b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Ma lo è ross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A: Lui, basta che beve due bicchieri: ci vengono due gote ross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Ma lo vuole rosso di capell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Un po’ rossino di capelli lo è! E ha anche un pochino di panc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 Ma tutti e due se sono quelli che penso, non sono dei gran lavoratori L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Nel mio mestiere non servono dei lavoratori ma dei play bo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ra rimaniamo d’accordo così:  io li mando a casa delle zitellone , ma in casa non ci deve essere nessuno eccetto l’interessata, neppure Armando, mi raccomando , ciao Fiamm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Ci penso io … ci penso i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Ora vai via, devo predisporre tu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Fiammetta saluta ed esce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INA, VITTORIO, ORFE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: Entr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no Vittorio e Orfe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Lina cosa c’è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Ci hai chiam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Ho bisogno di vo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No! Lavoro no … è troppo cal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RFEO: (canticchia) Lavoro saltami addos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(canticchia) Lavora te che io non pos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A: Io vi offro un lavoro piacevo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Nessun lavoro è piacevo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TORIO: Andiamo a farsi un aperitivo dalla Jole Orfe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Si andiamo, questa ci vuol fare lavor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(si alza dalla scrivania e fa il gesto di bloccare i due uomini che si ferma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azzi dovete fare innamorare due don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 unisono ripeto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e don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Sedete, che vi spiego tu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Si ma alla svelta: mi aspettano al bar per la parti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Sarò brev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TTORIO: Breve … brev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Ci sono due donne che hanno messo gli occhi su di vo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i due in unisono) Su di no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Si … su di voi perché siete due uomini,  piacenti, single e soprattutto dei gran lavorat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TORIO: Lavoratori proprio no, si saranno sbagli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A: Va bene , insomma, sono innamorate di vo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 due uomini in uniso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 noi ! Allora andiam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INA</w:t>
        </w:r>
      </w:hyperlink>
      <w:r>
        <w:rPr>
          <w:rFonts w:cs="Verdana" w:ascii="Verdana" w:hAnsi="Verdana"/>
          <w:sz w:val="20"/>
          <w:szCs w:val="20"/>
        </w:rPr>
        <w:t>: Si io vi preparo l’appuntamento, però bisogna che cambiate un pochino il vostro aspe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 due uomini in unisono) Per noi va be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Ma ! quelle due hanno almeno una bella pen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A: Si! adesso usci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 due si sfregano le mani ed escono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ina scrive sull’agenda, telefona ed esce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 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AMMETTA, ARMAN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sa di Arman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uardano l’orologio entrambi agita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IAMMETTA: Ormai arriva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Quanto manca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Ernestina dov’è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O: Ha ancora i bigodini, in tes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AMMETTA: Non sospetta ni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Deve essere una sorpres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Eccolo! Eccol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MANDO: Andiamo … andiam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Ernestina… lo vuole bio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cono di scena, sfregandosi le man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TTORIO, ERNEST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uonano alla porta, la porta è socchius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posso entrar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e curioso si guarda attorno ha con se una rosa, la sua voce è calda e sensua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  … signorina Ernestina … Signorina Ernestina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velocemente Ernest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Chi è! Chi mi vuole !Chi mi chiama 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gnorina Ernestina, sono vent’anni che nessuno non mi chiama così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questo chi è ! E da dove viene 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 chi lo conosce questo defici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Permetti il mio nome è Vitto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tra se e se) Questa donna è un mostro, ma il lavoro è lav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Questo qua è proprio scemo, mi fa anche l’inch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bell’uomo, in questa casa non abbiamo bisogno di un maggiordo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(consegna la rosa a Ernestina) Signorina … profondamente ammirato dalla tua  bellezza … ho pensato di donar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(prende il fiore) Una rosa: era meglio se mi portavi, un mazzo di bieto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Un mazzo di bietole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Si da far bollite, fanno bene anche all’intesti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omma cosa volet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TORIO: Io mi sono pazzamente innamorato di 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Di m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Il mio cuore bat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i come bat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Cosa sei cardiopatic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Ho voglia di abbracciarti amore m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NESTINA: Amore mio e mi vuole anche abbracciare , puzza d’aglio a mor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sii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Stai attento che perdo i bigod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TTORIO: Io ti voglio sposa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Tu mi vuoi sposare! Ma scherziamo, sarai biondo, ma non ti assomigli a Bred Pi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TORIO: (mettendosi di profilo)Guarda bene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 assomigl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No non ti assomig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(mettendosi di profilo)Guarda meglio … guarda … guarda 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 assomigl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Ma neppure per l’idea e poi quella pu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E’ aglio, abbassa la pre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RNESTINA: Ma quanto ne hai mangiato! Vattene via! Puzzi a peste … e po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E poi,  ma scherzi lo sai come mi chiam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E come ti chiam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TTORIO: (orgoglioso) mi chiamano Bred il Pitto della Valdurasca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E all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TORIO: Allora ti voglio spos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Sposare … ma davvero … e dove andremo ad abitare a casa t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S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RNESTINA: Allora … quasi … quasi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Quasi … quas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Ma tu hai una casa grand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E  vivo so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TORIO: S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RNESTINA: Ma allora è fatta, ci sposiam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bbraccia Vittorio … ma Vittorio si scos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TTORIO: Un momen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NESTINA: Come:  mi resping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Amore mio quanto prendi di pen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Non sarai, per caso interessato al vil dena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TORIO: No! Facevo così per d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NESTINA: Non dire … amore … non di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TTORIO: Dimmi … dimm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Non dico … non d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Dimmi … dim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NESTINA: Non dico … non dico … non oso di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TTORIO: Allora me ne vad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NESTINA: Allora di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Di! Ernestina d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NESTINA: Sono cose priva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Ma tra marito e mogl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NESTINA: Non ho pensi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Allora me ne v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Ma ho i miei risparmi in ban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Ma se non hai mai avuto reddito, come fai ad avere rispar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Rubando qua e la, tra le pensioni di Arma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Ma quanto hai potuto metter via, solo pochi spiccioli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erca di prendere la strada verso la por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(fa il segno di 9 con le di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Dove vuoi andare con 90 Eu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Di più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Ma dove vuoi andare con 900 Eu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Di più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Ma dove vuoi andare con 9000 Eu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Di più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Amore mio non mi dirai che in banca ha 90000 Eu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( fa il segno dei soldi con le di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iù! si …. Molti di pi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Si amore mio ti spo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 abbraccia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TORIO: Ma quando cavolo prende di pensione Armand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cono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 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, FIAMMETTA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no in scena euforic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E’ fatta, è fa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Marietta, invece lo vuole rosso, ricco e con un po’ di panc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Eccolo … sta arrivand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andiamo via … andiamo vi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nalmente  ritorno padrone di casa mi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cono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 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ARIETTA, ORFE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Orfeo con una rosa ross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Posso 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essuno risponde, Orfeo scontra la rosa in uno spigolo e la rosa si rompe rimane in scena con lo stelo ma non se ne accor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ermesso 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ce fuori campo di Mari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nt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RFEO: Signorina Mariet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Dim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Marietta  incantato dalla tua bellezza ti porgo questo piccolo omaggio flore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 inchina e porge il fio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arietta vede solo lo stelo senza il fiore … lo guarda perplessa … ma poi lo prende e lo mette in un vas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Bello questo fiore … che cos’è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RFEO: Veramente: questo fiore, è un fiore pregiato, sembra uno stelo di rosa, ma non lo è  Daniela mi ha assicurato che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ETTA: E che cosa, avrebbe assicura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Che questo fiore basta metterlo nel vaso e crescer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ETTA: Lei basta che ven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FEO: Devi avere fiducia, vedrai che nascerà un fiore e sarà bellissimo e multicolore un po’ come te Mari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Ma lo sai … Orfe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FEO: Cosa dovrei sape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Lo sai che ti assomigl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(sorpreso) A chi mi dovrei assomigliar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IETTA: Ma a Richard Gire!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 con i capelli rossi, sei proprio l’uomo che piace a 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Modestamente, ma lo sai come mi chiam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N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Orfeo  sempre in Giro, perché tutti i gior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 alta vo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quando dico … tutti i giorn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ol dire 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rid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ne salto neppure u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Cosa fai tutti i gior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FEO: Il giro dei b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n bicchiere qui … Un bicchiere da Silvano … Un bicchiere al Circo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asso dagli alpini perché altrimenti si offendo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ti i giorni mi prendo una sbor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ETTA: No! Non ti voglio più e poi non sei ric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FEO: io mi chiamo Orfeo ma tanti mi chiamano con il nome di mio padre … lui Ricco … lo portavano a casa dopo le sbornie con la carretta … siamo di famiglia noi  Ric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 alta vo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IETTA: Allora sei proprio ric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Dalla nascita, bambola da generazioni io sono ric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 Da generazion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ssà che patrimoni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iamoci … sposiamoc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si … Ricco era … mio padre, mio nonno e mio bisnonno e chissà da quanto … noi ci chiamiamo Ric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Tu sei ricco da tanto temp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Agnel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 sposo … ti spos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FEO: No! Agnelli no! Solo galline e conigli: Diamo tempo al tempo: ma  quanto prendi di pension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Ho lavorato tanti anni alla Morven la fabbrica degli occhial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Quanti ann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ETTA: Circa trent’ a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(con le dita conta e tra se e se fa i calcoli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ù liquidazion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i sposiamo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 abbracciano ed escono di scena, usciti di scena Marietta rientra e grida al pubblic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IETTA: Finalmente Marietta si sposa, ho aspettato tanto ma finalmente mi sposo … Mi sposo un Ric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i corsa esce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AMMETTA, ARMANDO, IL SINDAC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fficio del sindaco, il primo cittadino è assorto nel suo lavoro, sta leggendo la Gazzetta dello Spor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Forza Inter … sei grande Inter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chiude la Gazzetta ed apre Tuttospor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iornali sono tutti uguali … si copiano le notizi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ende l’album delle figurine panini, tira fuori un pacchetto di figuri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sso attacco Marchis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ende la colla e attacca il giocato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foglia il pacchetto di figuri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e sono … tutte doppie … e adesso con chi le scambi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lo sapete che il Sindaco di Vezzano ha già finito l’album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tre io … non riesco neppure a finire la Juv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nte buss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chi è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da fare … sto lavorando per vo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ce fuori camp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i abbiamo  un appuntamento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Ma scherziamo, io sto facendo cose importanti: non voglio essere disturbat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ce fuori camp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no amico del prefe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NDACO: Ci mancava anche que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 nasconde album e figuri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ate … entrat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no Fiammetta e Arman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 uniso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on giorno … signor sinda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Buon giorno: sedete e non fate caso al disord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nge di rimescolare i documen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temi: avete un appuntament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s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E con chi avete un appunta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AMMETTA: Con 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Io appuntamenti , oggi no! Non ho tempo, e poi: cosa volet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Noi siamo venuti per il matrimon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Di chi! Il tuo … non ci posso credere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MANDO: no delle mie sorell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AMMETTA: si le sue sorel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INDACO: E chi le vuole quelle due carett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ce fuori campo, Ernest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E chi sarebbero quelle due carette, brutto imbecille adesso veniamo a sposarci e te Armando levati di torno, e vattene via con quella ragazzetta altrimenti ti strappo come un foglio di gior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MANDO: Ossequi signor sinda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Via come tre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rmando e Fiammetta escono di scen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 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RFEO, MARIETTA, ERNESTINA, VITTORIO, IL SINDAC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no velocemente molto alterati nell’ufficio del sindac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NDACO: Cosa volete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Cosa volete un fico secco, sposateci e fate alla svelta che non abbiamo temp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INDACO: Vi capisco: avete voglia di consumare le nozz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Abbiamo fame: vogliamo andare a mangiare al ristor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Ma chi pag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sia ben chiaro! Io N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Orfeo e Vittorio in coro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i n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Ma il banchetto qualcuno deve pagarl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ET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ra fuori dalla borsetta dei sold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tutti in cor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questi da dove esco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Paga tutto Armando, gli ho rubato la pen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tutti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vaaaaaa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adesso sposiamo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tut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iiiiiiiiiiiiii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usic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quilla il cellulare del sindac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utto il calcio minuto per minu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nella stanza confabulano tra lor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(risponde parlando con due telefon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l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ll’altro capo del filo voce fuori camp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ce fuori camp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rissimo, io sono il Sindaco di Bolano,  ho una bella notizia da dar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dimmi … dimmi… muoio dalla vogl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ce fuori camp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 ho trovato la figurina di Sant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NDACO: cosa vuoi in cambio: cosa vuoi in camb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ce fuori campo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ti do la figurina di Santon … solo se … mi dai Pazz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si e quando lo facciamo lo scamb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ce fuori camp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it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ora sarei impegnat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ce fuori camp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errompi tutto, le figurine sono importanti … e la riunione si avvic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Ok… Ok…. Mi sbrigo in un att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hiude il cellul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INDACO: La seduta è tolta… tutti a cas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O bello … sposaci altrimenti vengo li e ti brucio il comu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NDACO:  Va bene … va bene … se proprio ci tenete, no aspettate ecco Don Euro … aspettate lui… ma per il banchetto fatemi sapere, vengo anch’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usica squilla il cellulare del sindac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tutti rimangono immobili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l sindaco esce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Don Euro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 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RFEO, MARIETTA, ERNESTINA, VITTORIO, DON EURO, DON SANDRI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ut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 Euro sei tornato … e hai portato anche Sandr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Don Euro prego e un po’ di rispetto per un servo del sign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ut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! Sandrin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NDRINO: Don Sandrino: pr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Ma Sandrino quando ti è venuta la vo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NDRINO: Sono fatti miei, cosa ti intere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NESTINA: Facevo così per d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allora fai silenzio e non disturbare la quiete dell’ani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Sandrino fa un rutti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Cosa fai Sandr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NDRINO: Sono le cipolle di ieri se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Così Euro ti sei fatto pret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Sempre meglio che vendere stoccafissi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ngerò qualche ostia di più: ma male non si 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Ma chi sei diventato Don Stoccafiss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Quello che sono diventato non vi interess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ETTA: Sposaci Don Eur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Dacci la tua benedizion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 EURO: (rivolto a Sandrino) Cosa aspetti Don Sandro benedi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on Sandro rimane ferm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dro … benedi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SANDRO: Non so come si f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Don Euro da uno scappellotto  a Don Sandr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fa così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fa vedere come si fa a benedire, annusa il dispensario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cos’è questo odore, non è acqua benedetta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SANDRO: Questa è meglio che l’acqua bened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tutti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’è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SANDRO: Grapp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tutti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ché grapp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 SANDRO: perché Don Euro la sera quando è davanti al camino e si beve un bicchierino dice sempre questa si che mi fa vedere il paradiso, allora ho pensat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ON EURO: La mia grappa … quando torniamo in sacrestia ti do  il resto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on Euro si calma cercandosi di dare un conteg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Così volete che vi spos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tutti siiiiiiiiiii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Dopo, prima dovete fare una don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TORIO: Un’offerta scont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 EURO: Il paradiso non fa sco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ende il calcolato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ciamo 500 Eu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utti: (500 Euro ma sono un’esagerazio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Mi dovete pagare ancora tutti gli stoccafissi ! Ernestina ! Tuo fratell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NESTINA: E’ rimasto a cas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Dopo passo da quel puffaiolo, adesso pagate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TTORIO: Paga Ernestina … pag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FEO: Paga Marietta … pag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 donne protestano ma paga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ON EURO: (in dialetto)Adesso … siete marito e mogl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ora vado a prendere quel farabutto di Armand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cono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 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, DON EURO, DON SANDRI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sa di Armando : Armando è sdraiato sul divano sta leggendo la sua inseparabile Gazz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uonano alla por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suonano alla porta: che palle … Vengo … un attimo …. Chi è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 EURO: Pecorella sono Don Euro … ap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Io non apr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 EURO: La pace sia con te … apri figliolo che è megl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O: Non sono scemo 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 EURO: (da dei colpi alla por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 o spacco la port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Va bene ma che modi …  basta dirl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pre la por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minaccioso Don Euro insegue Armando dentro la stanz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fugge ma poi si ferma di colp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Don Eur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l prete si ferma di colp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S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Perdona loro che non sanno quello che fan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Noi … io … voi … l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Io sono lor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No tu sei tu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No … io sono io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Armando,  pagami gli stoccafissi, così ti perdono e non ti spacco la te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Non puo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E perché non poss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O: Quello lassù perdo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Ma lui è lassù … e io sono quaggi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i perdona Euro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 alta vo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ccia gli Euri a Don Eur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Chissà quanto ci sarà da pagar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 EURO: 2000 EU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2000 per due stoccafissi, ma siamo matt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A parte il fatto che erano 15 poi ci sono gli interess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Sono un pochino al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 Non posso farci niente! Sono dettati da quello lass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 con di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Meno male che diceva rimetti i tuoi debiti e rimettili Ai tuoi debit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 EURO: Non prendertela con il Princip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 voce al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 EURO: Date a Cesare quello che è di Cesa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date gli Euri a Don Euro e Paga i stoccafis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uro intasca i sold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 benedicendo il pubblico escono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 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, FIAMMET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sa di Armando, finalmente Armando sdraiato sul divano, si legge la sua amata Gazzetta dello Sport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(rivolto a Fiammetta) Ciccina … portami … un prosecchino e vieni … a sederti q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(provocante) Si … tesoruccio …  dimmi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 avvicina con dei fogl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Ma io tesorino … tesorino …. volevo non il prosecchino … ma …non  il fogliett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Firma… Armanduccio, firma il fogliettino: e vedrai che prosecchin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(cerca di leggerlo) Ma cosa c’è scritto! Passami gli occhi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IAMMETTA: (sorridendo)Gli occhiali … no … no… no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i … metti … una firmett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anda dei baci ad Arman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fir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rta via i fogli e torna con il prosecco, i due brindano e si abbracciano sul diva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usic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i sente buss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(alterato) Ma chi è questo scocciatore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continuano a bussare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reve paus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ntinuano a buss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rompono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IAMMETTA: vado ad apri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 alza e va ad apri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pre la porta e compare un uomo con una valig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vado io ad apr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 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, FIAMMETTA, ORESTE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Armando nel vedere entrare Oreste si alza lascia cadere il giorna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STE: abita qua Fiammett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Fiammetta c’è un marocchino che ti cer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è il mio fidanzato è venuto ad abitare qui da 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MANDO: Com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a  casa s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 a casa sua, non capis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l giovane sfa  le valigie e si gettano sulla poltrona … dopo legge la Gazzetta, spaginandol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E’ venuto ad abitare qui con me, a casa sua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MANDO: Spiegami  Fiammetta… non capis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Ma tesoruccio non ricordi mi hai lasciato tutto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mostra il foglietto firma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O: Cosa ti ho lasciato io! questa è casa mia! Fuo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AMMETTA: No … questa è casa mi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mostra il fogliet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O: Come sarebbe a di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MMETTA: (agita i foglio) Mi hai fatto la donazione e adesso  v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cerca di prendere il foglio ma Fiammetta lo nascond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sso vai  via … prendi la gazzetta e andare ( felicissim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ANDO:(deluso) E io dove vado … che bruci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ra in scena Lin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:(con voce sinuosa ed ammiccante) Vieni  nella mia Agen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ti trovo una bella mogliett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mando segue deluso  L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TORIO: E chi sarebbe quella mogliett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A: Aldina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NDO: Nooo  preferisco andare a ballare con Violet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Violetta entra in scena abbracciando Armando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! Ho cambiato idea, andiamo prima a vedere la fiorent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cono di sc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angeletti@gmail.com" TargetMode="External"/><Relationship Id="rId3" Type="http://schemas.openxmlformats.org/officeDocument/2006/relationships/hyperlink" Target="../../Users/Win7/AppData/Local/Desktop/13%20Tornero%20-%20I%20Santo%20California.mp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2:00Z</dcterms:created>
  <dc:creator>Win7</dc:creator>
  <dc:description/>
  <dc:language>en-US</dc:language>
  <cp:lastModifiedBy>Il Sole 24 ORE</cp:lastModifiedBy>
  <cp:lastPrinted>2011-01-25T18:37:00Z</cp:lastPrinted>
  <dcterms:modified xsi:type="dcterms:W3CDTF">2011-09-15T14:52:00Z</dcterms:modified>
  <cp:revision>2</cp:revision>
  <dc:subject/>
  <dc:title>AMORI E STOCCAFISSI…</dc:title>
</cp:coreProperties>
</file>